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FX: Explanation for qualified opinions</w:t>
      </w:r>
    </w:p>
    <w:p>
      <w:pPr>
        <w:pStyle w:val="Normal"/>
        <w:jc w:val="both"/>
        <w:rPr>
          <w:b/>
          <w:b/>
        </w:rPr>
      </w:pPr>
      <w:r>
        <w:rPr>
          <w:b/>
        </w:rPr>
      </w:r>
    </w:p>
    <w:p>
      <w:pPr>
        <w:pStyle w:val="Normal"/>
        <w:jc w:val="both"/>
        <w:rPr/>
      </w:pPr>
      <w:r>
        <w:rPr/>
        <w:t>On 30 Mar 2017, Thanh Ha Export - Import Company explained for qualified opinions as follows:</w:t>
      </w:r>
    </w:p>
    <w:p>
      <w:pPr>
        <w:pStyle w:val="Normal"/>
        <w:jc w:val="both"/>
        <w:rPr/>
      </w:pPr>
      <w:r>
        <w:rPr/>
        <w:t>As stated in Notes No. 09 and 16, the Company signed 2 contract2 with SHP Steriltecinnik, including: SHP- THANHA/01/08 dated 10 Apr 2008 and SHP- THANHHA/02/08 dated 10 Apr 2008 regarding supplying the medical equipment. The Company paid about 15 billion dongs in advance, and around 60% by L/C. However, SHP Steriltecinnik did not deliver the goods. As of 31 Dec 2010, the L/C was due and the 2 parties did not implement the contracts.</w:t>
      </w:r>
    </w:p>
    <w:p>
      <w:pPr>
        <w:pStyle w:val="Normal"/>
        <w:jc w:val="both"/>
        <w:rPr/>
      </w:pPr>
      <w:r>
        <w:rPr/>
        <w:t>Besides, the Company signed the Contract No. 088 TST- THC- MOBILAB2008/HDKT dated 2 Apr 2008 and 089 TST- THC- MOBILAB2008/ HDKT date 2 Apr 2008 with TST Engineering Vietnam Limited Company regarding 2 Mobile test systems and 2 disinfection systems. In accordance with this contract, the Company paid 8,239,233,111 dongs in advance.</w:t>
      </w:r>
    </w:p>
    <w:p>
      <w:pPr>
        <w:pStyle w:val="Normal"/>
        <w:jc w:val="both"/>
        <w:rPr/>
      </w:pPr>
      <w:r>
        <w:rPr/>
        <w:t xml:space="preserve">However, until the time of making this financial statements, the Company could not recover the payment from SHP Steriltecinnik and TST Engineering Vietnam Limited Company. </w:t>
      </w:r>
    </w:p>
    <w:p>
      <w:pPr>
        <w:pStyle w:val="Normal"/>
        <w:spacing w:before="0" w:after="160"/>
        <w:jc w:val="both"/>
        <w:rPr/>
      </w:pPr>
      <w:r>
        <w:rPr/>
        <w:t>Due to signs of fraud, the police collected the investigation information. The debt obligations related to the debts will be determined based on the results of the investigation by the police. Over the past three years, UHY auditors also gave the qualified opinions as the same as that in the audit report for 2015. At the time of making financial statements, the Company's liabilities have not been reconciled: receivables: 2.5 billion, advance payment: 0.33 billions, payable: 3.8 billions, advance payment for sellers: 0.05 billions, inventory: 2.4 billion. Currently, customers do not reconcile debts and inventory was not accou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6:00Z</dcterms:created>
  <dc:creator>NHUNGPC</dc:creator>
  <dc:description/>
  <cp:keywords/>
  <dc:language>en-US</dc:language>
  <cp:lastModifiedBy>Toan Nguyen Huy</cp:lastModifiedBy>
  <dcterms:modified xsi:type="dcterms:W3CDTF">2017-05-19T09:53:00Z</dcterms:modified>
  <cp:revision>2</cp:revision>
  <dc:subject/>
  <dc:title/>
</cp:coreProperties>
</file>